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10.2011                                                                                                                         № 1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лощади жилья на территории Новокуск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четвертый квартал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четвертый квартал 2011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е имеющих закрепленного жилого помещения, на территории Новокусковского сельского поселения в размере 21 000 (двадцать одна тысяча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Customer</cp:lastModifiedBy>
  <cp:lastPrinted>2011-10-31T08:51:00Z</cp:lastPrinted>
  <dcterms:modified xsi:type="dcterms:W3CDTF">2011-10-31T02:51:00Z</dcterms:modified>
  <cp:revision>177</cp:revision>
  <dc:subject/>
  <dc:title/>
</cp:coreProperties>
</file>